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747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 Benice, Praha 22, Praha - Křeslice, Praha - Újezd</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Benice, Pitkovice, Křeslice, Újezd u Průhonic, Uhříněves</w:t>
      </w:r>
    </w:p>
    <w:p>
      <w:pPr>
        <w:pStyle w:val="Normal"/>
        <w:widowControl/>
        <w:rPr>
          <w:rFonts w:ascii="Arial" w:hAnsi="Arial" w:cs="Arial"/>
          <w:b/>
          <w:b/>
          <w:color w:val="0070C0"/>
          <w:sz w:val="20"/>
          <w:szCs w:val="20"/>
        </w:rPr>
      </w:pPr>
      <w:r>
        <w:rPr>
          <w:rFonts w:cs="Arial" w:ascii="Arial" w:hAnsi="Arial"/>
          <w:b/>
          <w:bCs/>
          <w:sz w:val="20"/>
          <w:szCs w:val="20"/>
        </w:rPr>
        <w:t>Parcelní číslo:</w:t>
        <w:tab/>
        <w:tab/>
        <w:tab/>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spacing w:before="0" w:after="120"/>
        <w:ind w:left="2835" w:hanging="2835"/>
        <w:rPr/>
      </w:pPr>
      <w:r>
        <w:rPr>
          <w:rFonts w:cs="Arial" w:ascii="Arial" w:hAnsi="Arial"/>
        </w:rPr>
        <w:t xml:space="preserve">Hlavní cíl změny: </w:t>
        <w:tab/>
      </w:r>
      <w:r>
        <w:rPr>
          <w:rFonts w:cs="Arial" w:ascii="Arial" w:hAnsi="Arial"/>
          <w:b w:val="false"/>
          <w:color w:val="0070C0"/>
        </w:rPr>
        <w:t>Výstavba části přiváděcího vodovodního řadu DN 800, který je veden z vodojemu Jesenice II do jihovýchodní části Prahy.</w:t>
      </w:r>
    </w:p>
    <w:p>
      <w:pPr>
        <w:pStyle w:val="Heading1"/>
        <w:ind w:left="2835" w:right="-2" w:hanging="3"/>
        <w:jc w:val="both"/>
        <w:rPr>
          <w:rFonts w:ascii="Arial" w:hAnsi="Arial" w:cs="Arial"/>
        </w:rPr>
      </w:pPr>
      <w:r>
        <w:rPr>
          <w:rFonts w:cs="Arial" w:ascii="Arial" w:hAnsi="Arial"/>
          <w:b w:val="false"/>
          <w:color w:val="0070C0"/>
        </w:rPr>
        <w:t>Vyhlášení VPS.</w:t>
      </w: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Heading4"/>
        <w:numPr>
          <w:ilvl w:val="0"/>
          <w:numId w:val="5"/>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zadání celoměstsky významných změn III Územního plánu sídelního útvaru hl. m. Prahy byl zpracován na základě usnesení ZHMP č. 38/53 ze dne 3. 6. 2010. Zadání jednotlivých změn bylo schváleno usnesením ZHMP č. 5/18 ze dne 31. 3. 2011.</w:t>
      </w:r>
    </w:p>
    <w:p>
      <w:pPr>
        <w:pStyle w:val="Normal"/>
        <w:jc w:val="both"/>
        <w:rPr/>
      </w:pPr>
      <w:r>
        <w:rPr>
          <w:rFonts w:cs="Arial" w:ascii="Arial" w:hAnsi="Arial"/>
          <w:sz w:val="20"/>
          <w:szCs w:val="20"/>
        </w:rPr>
        <w:t>Návrh změny bude vystaven v rámci společného jednání; případná uplatněná stanoviska a připomínky dotčených orgánů a městských částí mohou vést k úpravě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stanovisek a připomínek uplatněných v rámci společného jednání, eventuelně veřejného projedná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adání bylo splně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d rozsah schváleného zadání změny je navržen odbočující řad DN 300 do k. ú. Křeslice a DN 300 do k. ú. Benice. Odbočující vodovodní řad pro k. ú. Křeslice je navržen na základě potřeby městské části Křeslice (pro zlepšení tlakových poměrů ve vodovodní síti Křeslic).</w:t>
      </w:r>
      <w:r>
        <w:rPr/>
        <w:t xml:space="preserve"> </w:t>
      </w:r>
      <w:r>
        <w:rPr>
          <w:rFonts w:cs="Arial" w:ascii="Arial" w:hAnsi="Arial"/>
          <w:sz w:val="20"/>
          <w:szCs w:val="20"/>
        </w:rPr>
        <w:t>Odbočka vodovodního řadu DN 300 do Benic, nahrazující řad DN 600 vymezený v platném Územním plánu sídelního útvaru hl. m. Prahy v jiné trase, je zařazena s ohledem na aktuální projekční přípravu a podkladové ověřovací stud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 změny byl upraven oproti zadání tak, aby lépe vystihoval předmět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jc w:val="both"/>
        <w:rPr>
          <w:rFonts w:ascii="Arial" w:hAnsi="Arial" w:cs="Arial"/>
          <w:sz w:val="20"/>
          <w:szCs w:val="20"/>
        </w:rPr>
      </w:pPr>
      <w:r>
        <w:rPr>
          <w:rFonts w:cs="Arial" w:ascii="Arial" w:hAnsi="Arial"/>
          <w:sz w:val="20"/>
          <w:szCs w:val="20"/>
        </w:rPr>
        <w:t xml:space="preserve">Předmětem změny je nahrazení (změna) průběhu části trasy navrhovaného vodovodního přivaděče DN 800 od ulice Formanská v k. ú. Újezd u Průhonic a dále jeho trasování v k. ú. Křeslice, v k. ú. Pitkovice </w:t>
      </w:r>
      <w:r>
        <w:rPr>
          <w:rFonts w:cs="Arial" w:ascii="Arial" w:hAnsi="Arial"/>
          <w:bCs/>
          <w:sz w:val="20"/>
          <w:szCs w:val="20"/>
        </w:rPr>
        <w:t>a k. ú. Benice</w:t>
      </w:r>
      <w:r>
        <w:rPr>
          <w:rFonts w:cs="Arial" w:ascii="Arial" w:hAnsi="Arial"/>
          <w:sz w:val="20"/>
          <w:szCs w:val="20"/>
        </w:rPr>
        <w:t xml:space="preserve"> až do ulice Františka Diviše v k. ú. Uhříněves. Výstavba vodovodního řadu DN 800 je důležitá pro rozvoj obcí v jihovýchodní části Prahy.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xml:space="preserve">Od Formanské ulice bude tento řad navazovat na nový plánovaný přivaděč DN 1000 z vodojemu Jesenice II a zatím bude řad DN 800 dočasně napojen na řad DN 300, který se nachází ve Formanské ulici. Dále je trasa řadu DN 800 navrhována na okraj ochranného pásma navrhovaného vedení VVN s odbočkou DN 300 v k. ú. Křeslice a napojena na vodovod v Mátové ulici. V k. ú. Pitkovice je řad veden po soukromých pozemcích v souběhu s ulicí K dálnici, z důvodu ochrany této stávající komunikace. Pro odbočující řad DN 300, určený pro zásobení vodou Benic, bude osazena odbočka za kruhovým objezdem v ulici K dálnici. V k. ú. Uhříněves bude vodovodní řad DN 800 ukončen napojením na stávající řad DN 600 v ulici Františka Diviš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20"/>
          <w:szCs w:val="20"/>
        </w:rPr>
        <w:t>V k. ú. Újezd u Průhonic je navrhovaná trasa vedena mimo zastavitelnou obytnou plochu jižně od Milíčovského lesa a severozápadně od ulice Josefa Bibrdlíka a neomezuje tak její využití.</w:t>
      </w:r>
    </w:p>
    <w:p>
      <w:pPr>
        <w:pStyle w:val="Normal"/>
        <w:jc w:val="both"/>
        <w:rPr>
          <w:rFonts w:ascii="Arial" w:hAnsi="Arial" w:cs="Arial"/>
          <w:sz w:val="20"/>
          <w:szCs w:val="20"/>
        </w:rPr>
      </w:pPr>
      <w:r>
        <w:rPr>
          <w:rFonts w:cs="Arial" w:ascii="Arial" w:hAnsi="Arial"/>
          <w:sz w:val="20"/>
          <w:szCs w:val="20"/>
        </w:rPr>
        <w:t xml:space="preserve">V k. ú. Křeslice je navržená trasa přivaděče situována k jižnímu okraji zástavby obce do volné krajiny. </w:t>
      </w:r>
    </w:p>
    <w:p>
      <w:pPr>
        <w:pStyle w:val="Normal"/>
        <w:jc w:val="both"/>
        <w:rPr>
          <w:rFonts w:ascii="Arial" w:hAnsi="Arial" w:cs="Arial"/>
          <w:sz w:val="20"/>
          <w:szCs w:val="20"/>
        </w:rPr>
      </w:pPr>
      <w:r>
        <w:rPr>
          <w:rFonts w:cs="Arial" w:ascii="Arial" w:hAnsi="Arial"/>
          <w:sz w:val="20"/>
          <w:szCs w:val="20"/>
        </w:rPr>
        <w:t xml:space="preserve">V k. ú. Pitkovice, v k. ú. Benice a k. ú. Uhříněves procházejí dílčí části vodovodu DN 800 ve výhledově zastavitelném nebo již zastavěném území. </w:t>
      </w:r>
    </w:p>
    <w:p>
      <w:pPr>
        <w:pStyle w:val="Normal"/>
        <w:jc w:val="both"/>
        <w:rPr>
          <w:rFonts w:ascii="Arial" w:hAnsi="Arial" w:cs="Arial"/>
          <w:sz w:val="20"/>
          <w:szCs w:val="20"/>
        </w:rPr>
      </w:pPr>
      <w:r>
        <w:rPr>
          <w:rFonts w:cs="Arial" w:ascii="Arial" w:hAnsi="Arial"/>
          <w:sz w:val="20"/>
          <w:szCs w:val="20"/>
        </w:rPr>
        <w:t>V k. ú. Pitkovice v místech severně od ulice K dálnici může vodovodní řad DN 800 limitovat  případnou plánovanou zástavbu ve funkčních plochách SV a OV, dále v k. ú. Benice a k. ú. Uhříněves pak ve funkčních plochách OB, OV a ZMK. Trasa vodovodního řadu byla koordinována se známými projekty zástavby v této lokalitě.</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20"/>
          <w:szCs w:val="20"/>
        </w:rPr>
        <w:t xml:space="preserve">Navrhovaný vodovodní řad je mj. veden plochami OP, ZMK, ZP a LR. </w:t>
      </w:r>
    </w:p>
    <w:p>
      <w:pPr>
        <w:pStyle w:val="Normal"/>
        <w:jc w:val="both"/>
        <w:rPr/>
      </w:pPr>
      <w:r>
        <w:rPr>
          <w:rFonts w:cs="Arial" w:ascii="Arial" w:hAnsi="Arial"/>
          <w:sz w:val="20"/>
          <w:szCs w:val="20"/>
        </w:rPr>
        <w:t xml:space="preserve">Plocha ZMK v severní části obce Újezd je v současnosti bez porostů. Problematický je přechod trasy přes plochu LR v celoměstském systému zeleně v údolní nivě Botiče. Jedná se o stávající funkční porosty. Trasa je zde vedena příčným přechodem. Dále trasa prochází plochou ZMK na jihovýchodě Křeslic při hranici Prahy, tato plocha je v současnosti bez stávajících porostů. </w:t>
      </w:r>
    </w:p>
    <w:p>
      <w:pPr>
        <w:pStyle w:val="Normal"/>
        <w:jc w:val="both"/>
        <w:rPr/>
      </w:pPr>
      <w:r>
        <w:rPr>
          <w:rFonts w:cs="Arial" w:ascii="Arial" w:hAnsi="Arial"/>
          <w:sz w:val="20"/>
          <w:szCs w:val="20"/>
        </w:rPr>
        <w:t>Problematický z pohledu zeleně je úsek vedený v ploše ZP podél ulice K dálnici. Jde o funkční parkovou plochu s porosty dřevin. Plocha je zároveň součástí celoměstského systému zeleně.</w:t>
      </w:r>
    </w:p>
    <w:p>
      <w:pPr>
        <w:pStyle w:val="Normal"/>
        <w:jc w:val="both"/>
        <w:rPr/>
      </w:pPr>
      <w:r>
        <w:rPr>
          <w:rFonts w:cs="Arial" w:ascii="Arial" w:hAnsi="Arial"/>
          <w:sz w:val="20"/>
          <w:szCs w:val="20"/>
        </w:rPr>
        <w:t>Koncový úsek DN 800 je veden přes plochu ZMK v k. ú. Uhříněves. Tato plocha je bez stávajících porostů. Trasa je vedena v okrajové části této plochy.</w:t>
      </w:r>
    </w:p>
    <w:p>
      <w:pPr>
        <w:pStyle w:val="Normal"/>
        <w:jc w:val="both"/>
        <w:rPr/>
      </w:pPr>
      <w:r>
        <w:rPr>
          <w:rFonts w:cs="Arial" w:ascii="Arial" w:hAnsi="Arial"/>
          <w:sz w:val="20"/>
          <w:szCs w:val="20"/>
        </w:rPr>
        <w:t xml:space="preserve">Trasy řadů DN 300 jsou z pohledu zeleně přijatelné.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xml:space="preserve">Trasa vodovodního řadu kříží funkční regionální biokoridor vázaný na údolí Botiče, aniž by vyžadovala korekce ve vymezení ÚSES. Biokoridor bude překonán převážně hloubeným tunelem, v úseku pod potokem raženým tunelem. Minimalizaci negativních dopadů na hydrologické a hydrogeologické poměry v nivě Botiče bude možno řešit až v následných fázích projektové přípravy (v územním řízení atd.). Biokoridor ÚSES vázaný na Pitkovický potok bude překonán vedením po konstrukci nad potokem. </w:t>
      </w:r>
    </w:p>
    <w:p>
      <w:pPr>
        <w:pStyle w:val="Normal"/>
        <w:jc w:val="both"/>
        <w:rPr>
          <w:rFonts w:ascii="Arial" w:hAnsi="Arial" w:cs="Arial"/>
          <w:sz w:val="20"/>
          <w:szCs w:val="20"/>
        </w:rPr>
      </w:pPr>
      <w:r>
        <w:rPr>
          <w:rFonts w:cs="Arial" w:ascii="Arial" w:hAnsi="Arial"/>
          <w:sz w:val="20"/>
          <w:szCs w:val="20"/>
        </w:rPr>
        <w:t>Částečný průchod přírodním parkem Botič - Milíčov není pro vedení vodovodního řadu relevantní, protože jde o podzemní stavbu bez vlivu na krajinný ráz.</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Změna nenavrhuje žádné změny funkčních ploch.</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Cs/>
          <w:sz w:val="20"/>
          <w:szCs w:val="20"/>
        </w:rPr>
        <w:t xml:space="preserve">Výstavbu vodovodního řadu je nutno zkoordinovat se současnými a navrhovanými vedeními technické infrastruktury, tj. současným VTL plynovodem 2xDN 500, současným vedením 1x400 kV a navrhovaným vedením 2x110 kV (včetně přeložky části trasy vedení 1x400 kV do souběhu s navrhovaným vedením 2x110 kV na k. ú. Újezd a Křeslic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t xml:space="preserve">Změna nemá vliv na dopravní koncepci platného Územního plánu sídelního útvaru hl. m. Prahy. Výstavbu vodovodního řadu DN 800 bude nutné zkoordinovat s trasou nové železniční tratě Praha – Bystřice u Benešova, jejíž koridor je zakotven v Zásadách územního rozvoje hl. m. Prahy.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xml:space="preserve">Změna nemění ani neruší žádné stávající veřejně prospěšné stavby. Pro hlavní přiváděcí vodovodní řad DN 800 pro jihovýchodní část Prahy, vodovodní řad DN 300 pro Křeslice a vodovodní řad DN 300 pro Benice jsou navrženy nové veřejně prospěšné stavby.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Délka původní trasy řadu DN 800 je 5703 m, délka původní odbočky na Benice DN 600 je 1807 m. Délka navrhovaného řadu DN 800 je 5823 m, délka odbočky na Benice DN 300 je 1557 m a délka odbočky do Křeslic DN 300 je 370 m. Přesnost délek vodovodních řadů je dle podrobnosti ÚP hl. m. Prahy.</w:t>
      </w:r>
    </w:p>
    <w:p>
      <w:pPr>
        <w:pStyle w:val="Normal"/>
        <w:spacing w:before="120" w:after="0"/>
        <w:jc w:val="both"/>
        <w:rPr>
          <w:rFonts w:ascii="Arial" w:hAnsi="Arial" w:cs="Arial"/>
          <w:bCs/>
          <w:sz w:val="20"/>
          <w:szCs w:val="20"/>
        </w:rPr>
      </w:pPr>
      <w:r>
        <w:rPr>
          <w:rFonts w:cs="Arial" w:ascii="Arial" w:hAnsi="Arial"/>
          <w:sz w:val="20"/>
          <w:szCs w:val="20"/>
        </w:rPr>
        <w:t xml:space="preserve">Podkladem </w:t>
      </w:r>
      <w:r>
        <w:rPr>
          <w:rFonts w:cs="Arial" w:ascii="Arial" w:hAnsi="Arial"/>
          <w:bCs/>
          <w:sz w:val="20"/>
          <w:szCs w:val="20"/>
        </w:rPr>
        <w:t>pro pořízení změny byla dokumentace Zokruhování vodovodního řadu Praha – východ, etapa 001 – DN 800, stavba č. 40555, Investor: OMI MHMP, projektant: Bomart, s.r.o., projekční kancelář, datum zpracování: 12/2009.</w:t>
      </w:r>
    </w:p>
    <w:p>
      <w:pPr>
        <w:pStyle w:val="Normal"/>
        <w:spacing w:before="12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Změna Z 2747/00 </w:t>
      </w:r>
      <w:r>
        <w:rPr>
          <w:rFonts w:cs="Arial" w:ascii="Arial" w:hAnsi="Arial"/>
          <w:b/>
          <w:sz w:val="20"/>
          <w:szCs w:val="20"/>
        </w:rPr>
        <w:t>nebude mít významné vlivy na životní prostředí</w:t>
      </w:r>
      <w:r>
        <w:rPr>
          <w:rFonts w:cs="Arial" w:ascii="Arial" w:hAnsi="Arial"/>
          <w:sz w:val="20"/>
          <w:szCs w:val="20"/>
        </w:rPr>
        <w:t>. Jedná se o změnu trasování páteřního vodovodu, vliv výstavby bude tedy obdobný jako v případě realizace podle současného návrhu. Nepředpokládá se změna kvality ovzduší, akustické situace, zdraví obyvatel, přírodních struktur, zvláště chráněných území přírody ani území zařazených do soustavy Natura 2000. Změna se dotkne systému ÚSES a vodního toku Botiče, změna představuje dotčení v jiném místě oproti původnímu řešení, rozsah vlivů bude obdobný.</w:t>
      </w:r>
    </w:p>
    <w:p>
      <w:pPr>
        <w:pStyle w:val="Normal"/>
        <w:jc w:val="both"/>
        <w:rPr>
          <w:rFonts w:ascii="Arial" w:hAnsi="Arial" w:cs="Arial"/>
          <w:sz w:val="20"/>
          <w:szCs w:val="20"/>
        </w:rPr>
      </w:pPr>
      <w:r>
        <w:rPr>
          <w:rFonts w:cs="Arial" w:ascii="Arial" w:hAnsi="Arial"/>
          <w:sz w:val="20"/>
          <w:szCs w:val="20"/>
        </w:rPr>
        <w:t>Na základě hodnocení provedeného v Dokumentaci SEA a ve vyhodnocení vlivů na udržitelný rozvoj území jsou podmínkou stanoviska následující opatření:</w:t>
      </w:r>
    </w:p>
    <w:p>
      <w:pPr>
        <w:pStyle w:val="Seznamsodrkami"/>
        <w:numPr>
          <w:ilvl w:val="0"/>
          <w:numId w:val="4"/>
        </w:numPr>
        <w:rPr/>
      </w:pPr>
      <w:r>
        <w:rPr>
          <w:rFonts w:cs="Arial" w:ascii="Arial" w:hAnsi="Arial"/>
          <w:sz w:val="20"/>
        </w:rPr>
        <w:t>zajistit zvýšenou kontrolu provedení stavby v blízkosti vodotečí a přechodu stavby pod ÚSES pro zajištění zachování odtokových poměrů v lokalitě</w:t>
      </w:r>
    </w:p>
    <w:p>
      <w:pPr>
        <w:pStyle w:val="Seznamsodrkami"/>
        <w:numPr>
          <w:ilvl w:val="0"/>
          <w:numId w:val="4"/>
        </w:numPr>
        <w:rPr>
          <w:rFonts w:ascii="Arial" w:hAnsi="Arial" w:cs="Arial"/>
          <w:sz w:val="20"/>
        </w:rPr>
      </w:pPr>
      <w:r>
        <w:rPr>
          <w:rFonts w:cs="Arial" w:ascii="Arial" w:hAnsi="Arial"/>
          <w:sz w:val="20"/>
        </w:rPr>
        <w:t>zajistit účelové využití ornice, která bude v průběhu výstavby vykopána, snažit se co největší část ponechat v území</w:t>
      </w:r>
    </w:p>
    <w:p>
      <w:pPr>
        <w:pStyle w:val="Seznamsodrkami"/>
        <w:numPr>
          <w:ilvl w:val="0"/>
          <w:numId w:val="4"/>
        </w:numPr>
        <w:rPr/>
      </w:pPr>
      <w:r>
        <w:rPr>
          <w:rFonts w:cs="Arial" w:ascii="Arial" w:hAnsi="Arial"/>
          <w:sz w:val="20"/>
        </w:rPr>
        <w:t>v průběhu výstavby v blízkosti sídel dbát zvýšených opatření pro ochranu obyvatel, zejména před nadměrným hlukem</w:t>
      </w:r>
    </w:p>
    <w:p>
      <w:pPr>
        <w:pStyle w:val="Seznamsodrkami"/>
        <w:numPr>
          <w:ilvl w:val="0"/>
          <w:numId w:val="4"/>
        </w:numPr>
        <w:rPr>
          <w:rFonts w:ascii="Arial" w:hAnsi="Arial" w:cs="Arial"/>
          <w:sz w:val="20"/>
        </w:rPr>
      </w:pPr>
      <w:r>
        <w:rPr>
          <w:rFonts w:cs="Arial" w:ascii="Arial" w:hAnsi="Arial"/>
          <w:sz w:val="20"/>
        </w:rPr>
        <w:t xml:space="preserve">minimalizovat rozsah zasažených zelených ploch v průběhu výstavby opatření, případné kácení dřevin redukovat tak, aby zásah do zelených ploch nepřekročil únosnou mír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základě provedeného hodnocení se doporučuje vydání </w:t>
      </w:r>
      <w:r>
        <w:rPr>
          <w:rFonts w:cs="Arial" w:ascii="Arial" w:hAnsi="Arial"/>
          <w:b/>
          <w:sz w:val="20"/>
          <w:szCs w:val="20"/>
        </w:rPr>
        <w:t>souhlasného stanoviska</w:t>
      </w:r>
      <w:r>
        <w:rPr>
          <w:rFonts w:cs="Arial" w:ascii="Arial" w:hAnsi="Arial"/>
          <w:sz w:val="20"/>
          <w:szCs w:val="20"/>
        </w:rPr>
        <w:t xml:space="preserve"> za předpokladu splnění opatření uvedených v předchozí čás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ěna nevyžaduje další zábory ZPF ani se netýká PUPF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47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47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747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val="false"/>
      <w:color w:val="0000FF"/>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character" w:styleId="Odkaznakoment">
    <w:name w:val="Odkaz na komentář"/>
    <w:basedOn w:val="Standardnpsmoodstavce"/>
    <w:qFormat/>
    <w:rPr>
      <w:sz w:val="16"/>
      <w:szCs w:val="16"/>
    </w:rPr>
  </w:style>
  <w:style w:type="character" w:styleId="CharChar11">
    <w:name w:val="Char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2:00Z</dcterms:created>
  <dc:creator>Ing.arch. Josef Morkus</dc:creator>
  <dc:description/>
  <cp:keywords>změny územní plán Praha</cp:keywords>
  <dc:language>en-US</dc:language>
  <cp:lastModifiedBy>INF</cp:lastModifiedBy>
  <cp:lastPrinted>2011-09-29T17:51:00Z</cp:lastPrinted>
  <dcterms:modified xsi:type="dcterms:W3CDTF">2011-12-12T14:08:00Z</dcterms:modified>
  <cp:revision>76</cp:revision>
  <dc:subject/>
  <dc:title>CVZ III</dc:title>
</cp:coreProperties>
</file>